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</w:rPr>
        <w:t>DOMANDA DI RILASCIO DEL MARCHIO “ECO-EVENTI TRENTINO”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</w:rPr>
        <w:t>LIVELLO “PRO”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  <w:u w:val="single"/>
        </w:rPr>
        <w:t>solo per richieste successive alla prima, con marchio già ottenuto</w:t>
      </w:r>
      <w:r>
        <w:rPr>
          <w:rFonts w:cs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3"/>
        <w:gridCol w:w="982"/>
        <w:gridCol w:w="498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da bollo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6,00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identificativo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ata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tt.le</w:t>
            </w:r>
          </w:p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Agenzia provinciale per la protezione dell'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Vittori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2 Tr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b/>
                <w:bCs/>
                <w:sz w:val="22"/>
                <w:szCs w:val="22"/>
              </w:rPr>
              <w:t>eco.appa@provincia.tn.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ec:</w:t>
            </w:r>
            <w:r>
              <w:rPr>
                <w:b/>
                <w:bCs/>
                <w:sz w:val="22"/>
                <w:szCs w:val="22"/>
              </w:rPr>
              <w:t xml:space="preserve"> appa@pec.provincia.tn.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crivere a entrambe le e-mail)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53035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05pt;margin-top:12.0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La marca da bollo è corrisposta tramite pagamento F 23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63830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12.9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sente da bollo ai sensi del DPR del 26 ottobre 1972, n. 642, tabella B 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</w:r>
    </w:p>
    <w:p>
      <w:pPr>
        <w:pStyle w:val="TextBody"/>
        <w:spacing w:before="0" w:after="160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Il/La sottoscritto/a (nome e cognome) ……………………………………………………………………………..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legale rappresentante dell’organizzazione (ragione sociale)</w:t>
        <w:tab/>
        <w:t>…………………………………………………</w:t>
      </w:r>
    </w:p>
    <w:p>
      <w:pPr>
        <w:pStyle w:val="TextBody"/>
        <w:spacing w:before="0" w:after="160"/>
        <w:rPr/>
      </w:pPr>
      <w:r>
        <w:rPr>
          <w:sz w:val="22"/>
          <w:szCs w:val="22"/>
        </w:rPr>
        <w:t xml:space="preserve">avente sede legale a (indirizzo) ………………………………………………………………………………….... 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telefono: ……………………………...  </w:t>
      </w:r>
    </w:p>
    <w:p>
      <w:pPr>
        <w:pStyle w:val="TextBody"/>
        <w:spacing w:before="0" w:after="160"/>
        <w:rPr/>
      </w:pPr>
      <w:r>
        <w:rPr>
          <w:sz w:val="22"/>
          <w:szCs w:val="22"/>
        </w:rPr>
        <w:t xml:space="preserve">e-mail (dove verranno ricevute le comunicazioni inerenti il presente procedimento): 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ichiede</w:t>
      </w:r>
    </w:p>
    <w:p>
      <w:pPr>
        <w:pStyle w:val="Corpodeltesto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spacing w:before="0" w:after="0"/>
        <w:jc w:val="both"/>
        <w:rPr/>
      </w:pPr>
      <w:r>
        <w:rPr>
          <w:sz w:val="22"/>
          <w:szCs w:val="22"/>
        </w:rPr>
        <w:t xml:space="preserve">il rilascio del marchio “Eco Eventi Trentino - Pro” per il seguente evento: </w:t>
      </w:r>
    </w:p>
    <w:p>
      <w:pPr>
        <w:pStyle w:val="Corpodeltesto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e dell’evento …………………………………………………………………………………………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data/e di svolgimento (</w:t>
      </w:r>
      <w:r>
        <w:rPr>
          <w:b/>
          <w:sz w:val="22"/>
          <w:szCs w:val="22"/>
          <w:u w:val="single"/>
        </w:rPr>
        <w:t>la prima - o unica - data deve essere di almeno sei settimane successiva alla data di invio della presente domanda</w:t>
      </w:r>
      <w:r>
        <w:rPr>
          <w:sz w:val="22"/>
          <w:szCs w:val="22"/>
        </w:rPr>
        <w:t xml:space="preserve">) 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spacing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uogo/i di svolgimento ……………………………………………………………………………………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o stimato di visitatori totali …………………………………………………………………………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tre organizzazioni coinvolte ……………………………………………………………………………..</w:t>
      </w:r>
    </w:p>
    <w:p>
      <w:pPr>
        <w:pStyle w:val="Corpodeltesto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 dichiara</w:t>
      </w:r>
    </w:p>
    <w:p>
      <w:pPr>
        <w:pStyle w:val="Corpodeltesto31"/>
        <w:spacing w:before="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both"/>
        <w:rPr/>
      </w:pPr>
      <w:r>
        <w:rPr>
          <w:sz w:val="22"/>
          <w:szCs w:val="22"/>
        </w:rPr>
        <w:t>- di aver preso visione della “Procedura di rilascio del marchio Eco-Eventi Trentino” (scaricabile dal sito www.eco.provincia.tn.it)</w:t>
      </w:r>
    </w:p>
    <w:p>
      <w:pPr>
        <w:pStyle w:val="Corpodeltesto31"/>
        <w:spacing w:before="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both"/>
        <w:rPr/>
      </w:pPr>
      <w:r>
        <w:rPr>
          <w:sz w:val="22"/>
          <w:szCs w:val="22"/>
        </w:rPr>
        <w:t xml:space="preserve">- di avere valutato la conformità dell’evento alle 12 azioni obbligatorie previste dal Disciplinare “Eco-Eventi Trentino” (scaricabile dal sito web </w:t>
      </w:r>
      <w:r>
        <w:rPr>
          <w:rStyle w:val="InternetLink"/>
          <w:color w:val="000000"/>
          <w:sz w:val="22"/>
          <w:szCs w:val="22"/>
          <w:u w:val="none"/>
        </w:rPr>
        <w:t>www.eco.provincia.tn.it</w:t>
      </w:r>
      <w:r>
        <w:rPr>
          <w:sz w:val="22"/>
          <w:szCs w:val="22"/>
        </w:rPr>
        <w:t xml:space="preserve">), e precisamente: </w:t>
      </w:r>
    </w:p>
    <w:p>
      <w:pPr>
        <w:pStyle w:val="Corpodeltesto31"/>
        <w:spacing w:before="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1509"/>
        <w:gridCol w:w="1630"/>
      </w:tblGrid>
      <w:tr>
        <w:trPr>
          <w:trHeight w:val="717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 – Acqua del rubinetto</w:t>
            </w:r>
          </w:p>
          <w:p>
            <w:pPr>
              <w:pStyle w:val="Normal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Durante l'evento, l'acqua del rubinetto è messa a disposizione e promossa in modo chiaro ed evidente, nonché somministrata gratuitament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69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A2 – Raccolta differenziata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Durante l'evento, l'organizzatore dovrà effettuare la raccolta differenziata dei rifiuti da esso stesso prodotti, inclusa la raccolta differenziata dell'olio usato. I partecipanti devono essere messi in condizione di effettuare agevolmente la raccolta differenziata, mediante presenza capillare di punti di raccolta adeguatamente capienti.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Prima dell'evento, l'organizzatore dovrà formare tutto il personale alla raccolta differenziata secondo le modalità di raccolta vigenti sul territorio dove l'evento ha sede.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Prima e durante l'evento, i partecipanti dovranno essere sensibilizzati in modo efficace alla raccolta differenziata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</w:tr>
      <w:tr>
        <w:trPr>
          <w:trHeight w:val="71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A3 - Bicchieri, piatti e stoviglie lavabili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Durante l'evento utilizzare esclusivamente bicchieri, piatti e stoviglie in materiale lavabil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71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A4 - Eliminazione dei monodose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Durante l'evento, alimenti e bevande non potranno essere somministrati in confezioni monodose, né potranno essere utilizzate cialde o capsule in plastica per il caffè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71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B1 – Somministrazione controllata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 xml:space="preserve">L'organizzatore dovrà offrire al partecipante la possibilità di ordinare porzioni alimentari ridotte a prezzo ridotto, comunicando tale possibilità in modo chiaro ed evidente.  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 xml:space="preserve">Non possono essere previste proposte di menù completi le cui portate non siano ordinabili singolarmente. 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In caso di buffet, l'organizzatore dell'evento dovrà definire e applicare una procedura adeguata ed efficace per la somministrazione "controllata" di alimenti e bevande al fine di evitarne gli sprech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935" w:hRule="exac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B2 - Asporto del cibo non consumato</w:t>
            </w:r>
          </w:p>
          <w:p>
            <w:pPr>
              <w:pStyle w:val="Normal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L'organizzatore dell'evento dovrà promuovere in modo chiaro ed evidente al partecipante la possibilità di portare a casa il cibo avanzato, mettendo a disposizione appositi contenitori per l'asporto che possano essere destinati alla frazione organica o cartace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1005" w:hRule="exac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D1 - Alloggi degli ospiti vicini</w:t>
            </w:r>
          </w:p>
          <w:p>
            <w:pPr>
              <w:pStyle w:val="Normal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Gli alloggi degli ospiti (sportivi, artisti, ecc.) dovranno essere collocati nelle immediate vicinanze (max 1 km in linea d'aria) della sede dell’evento. Laddove non siano disponibili alloggi nel raggio indicato, dovrà essere scelto l'alloggio più vicino alla sede dell'event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E1 – Prodotti e piatti a filiera locale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L'organizzatore dovrà utilizzare almeno 3 prodotti alimentari locali (da filiera trentina) o proporre almeno un piatto i cui ingredienti principali siano locali (da filiera trentina) nella somministrazione di alimenti e bevande durante l'evento, informando in modo chiaro ed evidente il partecipant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E2 – Prodotti e piatti vegetariani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L'organizzatore dovrà proporre almeno un piatto i cui ingredienti siano esclusivamente  vegetariani nella somministrazione di alimenti e bevande durante l'evento, informando in modo chiaro ed evidente il partecipant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 xml:space="preserve">H1 – Responsabili della sostenibilità 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L’organizzatore dell’evento dovrà nominare un responsabile in materia di sostenibilità col compito di sovrintendere all’attuazione di tutte le azioni di sostenibilità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I1 – Informazione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L'organizzatore dell'evento dovrà informare in modo chiaro ed evidente tutti i portatori d'interesse della propria politica di sostenibilità, delle azioni di sostenibilità adottate e dell'ottenimento della certificazione, prima, durante e dopo l'evento, utilizzando tutti i canali informativi in suo possesso. Il marchio dovrà essere apposto sui supporti informativi online e offline utilizzati dall'organizzazione dell'evento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I2 – Formazione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L'organizzatore dell'evento dovrà partecipare, prima dell'evento, ad un incontro formativo organizzato dall'Agenzia provinciale per la protezione dell'ambiente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</w:tr>
    </w:tbl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di totalizzare, tramite l’applicazione delle azioni facoltative opzionate nell’allegata “Scheda di scelta delle azioni facoltative”, un punteggio pari ad almeno 10 punti, incrementato di 1 punto per ogni azione obbligatoria dichiarata “non applicabile”</w:t>
      </w:r>
    </w:p>
    <w:p>
      <w:pPr>
        <w:pStyle w:val="TextBody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- che il responsabile della richiesta del marchio è (nome e cognome) ……………………………………………..</w:t>
      </w:r>
    </w:p>
    <w:p>
      <w:pPr>
        <w:pStyle w:val="TextBody"/>
        <w:spacing w:before="0" w:after="160"/>
        <w:jc w:val="both"/>
        <w:rPr/>
      </w:pPr>
      <w:r>
        <w:rPr>
          <w:sz w:val="22"/>
          <w:szCs w:val="22"/>
        </w:rPr>
        <w:t>telefono: ……………………………...  e-mail: ……………………………………….………………………….</w:t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both"/>
        <w:rPr/>
      </w:pPr>
      <w:r>
        <w:rPr>
          <w:sz w:val="22"/>
          <w:szCs w:val="22"/>
        </w:rPr>
        <w:t xml:space="preserve">- che l’organizzazione è disponibile a sottoporsi a verifica da parte di soggetto incaricato dall’Agenzia provinciale per la protezione dell’ambiente durante lo svolgimento dell’evento </w:t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preso visione dell’informativa sulla privacy ex artt. 13 e 14 del Regolamento UE n. 679 del 2016, pubblicata al seguente link: </w:t>
      </w:r>
      <w:hyperlink r:id="rId2">
        <w:r>
          <w:rPr>
            <w:rStyle w:val="InternetLink"/>
            <w:sz w:val="22"/>
            <w:szCs w:val="22"/>
          </w:rPr>
          <w:t>http://www.eco.provincia.tn.it/approfondimenti/pagina13.html</w:t>
        </w:r>
      </w:hyperlink>
      <w:r>
        <w:rPr>
          <w:sz w:val="22"/>
          <w:szCs w:val="22"/>
        </w:rPr>
        <w:t xml:space="preserve">  </w:t>
      </w:r>
    </w:p>
    <w:p>
      <w:pPr>
        <w:pStyle w:val="Corpodeltesto2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5102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510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llegati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- documento di identità in corso di validità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scheda di scelta delle azioni facoltative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4" w:top="28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0"/>
      <w:gridCol w:w="1980"/>
      <w:gridCol w:w="3768"/>
    </w:tblGrid>
    <w:tr>
      <w:trPr>
        <w:trHeight w:val="653" w:hRule="atLeast"/>
        <w:cantSplit w:val="true"/>
      </w:trPr>
      <w:tc>
        <w:tcPr>
          <w:tcW w:w="4030" w:type="dxa"/>
          <w:tcBorders/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279400" cy="432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5" r="-4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41350" cy="5187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441960" cy="4013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03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vincia autonoma di Trento</w:t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68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genzia provinciale 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er la protezione dell’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basedOn w:val="Carpredefinitoparagrafo1"/>
    <w:qFormat/>
    <w:rPr>
      <w:sz w:val="24"/>
      <w:szCs w:val="24"/>
    </w:rPr>
  </w:style>
  <w:style w:type="character" w:styleId="CarattereCarattere1">
    <w:name w:val=" Carattere Carattere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CarattereCarattere5">
    <w:name w:val=" Carattere Carattere5"/>
    <w:basedOn w:val="Carpredefinitoparagrafo1"/>
    <w:qFormat/>
    <w:rPr>
      <w:b/>
      <w:sz w:val="24"/>
      <w:szCs w:val="24"/>
    </w:rPr>
  </w:style>
  <w:style w:type="character" w:styleId="CarattereCarattere4">
    <w:name w:val=" Carattere Carattere4"/>
    <w:basedOn w:val="Carpredefinitoparagrafo1"/>
    <w:qFormat/>
    <w:rPr>
      <w:sz w:val="24"/>
      <w:szCs w:val="24"/>
    </w:rPr>
  </w:style>
  <w:style w:type="character" w:styleId="CarattereCarattere3">
    <w:name w:val=" Carattere Carattere3"/>
    <w:basedOn w:val="Carpredefinitoparagrafo1"/>
    <w:qFormat/>
    <w:rPr>
      <w:sz w:val="24"/>
      <w:szCs w:val="24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sz w:val="24"/>
      <w:szCs w:val="24"/>
    </w:rPr>
  </w:style>
  <w:style w:type="character" w:styleId="Carattere4">
    <w:name w:val=" Carattere4"/>
    <w:basedOn w:val="Caratterepredefinitoparagrafo"/>
    <w:qFormat/>
    <w:rPr>
      <w:sz w:val="24"/>
      <w:szCs w:val="24"/>
    </w:rPr>
  </w:style>
  <w:style w:type="character" w:styleId="Carattere5">
    <w:name w:val=" Carattere5"/>
    <w:basedOn w:val="Caratterepredefinitoparagrafo"/>
    <w:qFormat/>
    <w:rPr>
      <w:b/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16"/>
      <w:szCs w:val="16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Acorpotesto">
    <w:name w:val="FA corpo testo"/>
    <w:basedOn w:val="TextBody"/>
    <w:qFormat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Allegato">
    <w:name w:val="Allegato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provincia.tn.it/approfondimenti/pagina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1:00Z</dcterms:created>
  <dc:creator>Carlo</dc:creator>
  <dc:description/>
  <cp:keywords/>
  <dc:language>en-US</dc:language>
  <cp:lastModifiedBy>Marco Niro</cp:lastModifiedBy>
  <cp:lastPrinted>2022-01-21T08:52:00Z</cp:lastPrinted>
  <dcterms:modified xsi:type="dcterms:W3CDTF">2022-01-21T07:52:00Z</dcterms:modified>
  <cp:revision>21</cp:revision>
  <dc:subject/>
  <dc:title>Argomento (area di valutazione)</dc:title>
</cp:coreProperties>
</file>