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Cs w:val="26"/>
        </w:rPr>
        <w:t>Il marchio Eco-Eventi Trentin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479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n marchio per rendere sostenibili tutti gli eventi</w:t>
      </w:r>
      <w:r>
        <w:rPr>
          <w:rFonts w:cs="Arial" w:ascii="Arial" w:hAnsi="Arial"/>
          <w:color w:val="000000"/>
          <w:sz w:val="20"/>
          <w:szCs w:val="20"/>
        </w:rPr>
        <w:br/>
        <w:t>Disposto dalla Delibera di Giunta Provinciale n. 686 del 20 aprile 2018 (poi modificata dalla Delibera di Giunta Provinciale n. 2089 del 3 dicembre 2021), il marchio Eco-Eventi Trentino sostituisce il marchio Ecofesta Trentino, approvato sempre dalla Giunta Provinciale nel 2008, che risentiva di limiti riguardo al campo di applicazione (solo le feste in senso stretto) e al contenuto (solo poche azioni per la riduzione e la gestione dei rifiuti). Il marchio Eco-Eventi Trentino, invece, può essere applicato, entro i confini provinciali, a qualunque tipologia di evento inteso come "incontro pianificato di persone, in un determinato luogo e momento, in cui un'esperienza viene condivisa e/o un messaggio comunicato" (norma ISO 20121, 2013), con l'obiettivo di renderlo sostenibile riguardo a ogni aspetto ambientale, ovvero "ideato, pianificato e realizzato in modo da minimizzare l'impatto negativo sull'ambiente e da lasciare una eredità positiva alla comunità che lo ospita" (United Nations Environment Programme UNEP, 2009)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n disciplinare partecipato e sperimentato</w:t>
      </w:r>
      <w:r>
        <w:rPr>
          <w:rFonts w:cs="Arial" w:ascii="Arial" w:hAnsi="Arial"/>
          <w:color w:val="000000"/>
          <w:sz w:val="20"/>
          <w:szCs w:val="20"/>
        </w:rPr>
        <w:br/>
        <w:t>A partire dal 2016, un apposito Tavolo di lavoro, presieduto dall'Agenzia provinciale per la protezione dell'ambiente (APPA) e partecipato da soggetti in grado di rappresentare il variegato mondo degli organizzatori di eventi in Trentino, ha discusso e abbozzato un disciplinare che poi è stato testato su 10 eventi di varia tipologia, allo scopo di individuare le azioni più efficaci da un punto di vista ambientale e al tempo stesso effettivamente applicabili. Il risultato è stato l'approvazione di un disciplinare fatto di azioni obbligatorie, ovvero le più significative dal punto di vista dell'efficacia/applicabilità, e di azioni facoltative che assegnano un punteggio tanto più alto quanto più l'azione è significativa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azioni obbligatorie</w:t>
      </w:r>
      <w:r>
        <w:rPr>
          <w:rFonts w:cs="Arial" w:ascii="Arial" w:hAnsi="Arial"/>
          <w:color w:val="000000"/>
          <w:sz w:val="20"/>
          <w:szCs w:val="20"/>
        </w:rPr>
        <w:br/>
        <w:t>Le 12 azioni obbligatorie sono le seguenti: </w:t>
        <w:br/>
        <w:t>- somministrare solo acqua del rubinetto</w:t>
        <w:br/>
        <w:t>- fare la raccolta differenziata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solo stoviglie lavabil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non utilizzare alimenti monodose</w:t>
        <w:br/>
        <w:t>- somministrare il cibo in modo da evitare sprechi</w:t>
        <w:br/>
        <w:t>- promuovere l'asporto del cibo non consumato</w:t>
        <w:br/>
        <w:t>- alloggiare gli ospiti nei pressi dell'evento</w:t>
        <w:br/>
        <w:t>- proporre piatti a filiera locale</w:t>
        <w:br/>
        <w:t>- proporre piatti vegetariani</w:t>
        <w:br/>
        <w:t>- nominare un responsabile della sostenibilità</w:t>
        <w:br/>
        <w:t>- fare informazione ambientale</w:t>
        <w:br/>
        <w:t>- seguire un percorso di formazione ambientale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 azioni facoltative</w:t>
      </w:r>
      <w:r>
        <w:rPr>
          <w:rFonts w:cs="Arial" w:ascii="Arial" w:hAnsi="Arial"/>
          <w:color w:val="000000"/>
          <w:sz w:val="20"/>
          <w:szCs w:val="20"/>
        </w:rPr>
        <w:br/>
        <w:t>L'organizzatore può scegliere quali delle 57 azioni facoltative implementare tra un'ampia gamma distribuita nelle 9 sezioni tematiche in cui è diviso il disciplinare: </w:t>
        <w:br/>
        <w:t>- 10 azioni in "Riduzione e gestione dei rifiuti"</w:t>
        <w:br/>
        <w:t>- 1 in "Lotta allo spreco alimentare"</w:t>
        <w:br/>
        <w:t>- 10 in "Consumi energetici sostenibili"</w:t>
        <w:br/>
        <w:t>- 4 in "Mobilità sostenibile"</w:t>
        <w:br/>
        <w:t>- 6 in "Sostenibilità alimentare"</w:t>
        <w:br/>
        <w:t>- 4 in "Riduzione del rumore"</w:t>
        <w:br/>
        <w:t>- 7 in "Sostenibilità sociale"</w:t>
        <w:br/>
        <w:t>- 12 in "Altre azioni per la sostenibilità"</w:t>
        <w:br/>
        <w:t>- 2 in "Cultura ambientale"</w:t>
        <w:br/>
        <w:t>- 1 "Bonus"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rilascio del marchio, le verifiche e il ruolo di APPA</w:t>
      </w:r>
      <w:r>
        <w:rPr>
          <w:rFonts w:cs="Arial" w:ascii="Arial" w:hAnsi="Arial"/>
          <w:color w:val="000000"/>
          <w:sz w:val="20"/>
          <w:szCs w:val="20"/>
        </w:rPr>
        <w:br/>
        <w:t>Il rilascio del marchio "Eco-Eventi Trentino" è effettuato dall'APPA e avviene con una procedura diversa a seconda che si tratti della prima richiesta o di richieste successive, distinguendo una categoria "Principiante" (procedura semplificata) e una categoria "Pro" (procedura completa): </w:t>
        <w:br/>
        <w:t>- categoria "Principiante" (prima richiesta o richieste successive senza aver ottenuto il marchio): è sufficiente attuare le 12 azioni obbligatorie</w:t>
        <w:br/>
        <w:t>- categoria "Pro" (richieste successive alla prima dopo aver ottenuto il marchio): è necessario inoltre raggiungere 10 dei 100 punti complessivi messi in palio dalle azioni facoltative</w:t>
        <w:br/>
        <w:t>La verifica dell'effettivo rispetto delle azioni è svolta dalla stessa APPA prima, durante e dopo l'evento, mediante analisi documentale e sopralluoghi presso le sedi in cui gli eventi si svolgon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 agevolazion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ovincia autonoma di Trento ha disposto due tipi di agevolazione per gli eventi in possesso del marchio Eco-Eventi Trentino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Delibera di Giunta Provinciale n. 1761 del 28 settembre 2018, che definisce i criteri per la concessione di contributi per la realizzazione di iniziative e manifestazioni su temi che rivestono particolare rilevanza per il Trentino: il possesso del marchio Eco-Eventi Trentino dà titolo all’ottenimento di un ulteriore punteggio nella graduatoria per l’assegnazione dei contribut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Delibera di Giunta Provinciale </w:t>
      </w:r>
      <w:r>
        <w:rPr>
          <w:rFonts w:cs="Arial" w:ascii="Arial" w:hAnsi="Arial"/>
          <w:bCs/>
          <w:color w:val="000000"/>
          <w:sz w:val="20"/>
          <w:szCs w:val="20"/>
        </w:rPr>
        <w:t>n. 248 del 22 febbraio 2019, che aggiorna criteri e modalità per la concessione delle agevolazioni economiche a sostegno delle attività culturali di rilievo provinciale in attuazione della legge provinciale 15/2007: "Con riferimento alle attività culturali di rilievo provinciale e agli eventi culturali di rilievo provinciale straordinari nel caso in cui l’iniziativa abbia ottenuto, prima della presentazione della domanda il marchio Eco-Eventi Trentino, il contributo sarà maggiorato di un bonus di euro 1.000,00 per le iniziative la cui spesa ammessa a contributo ammonta ad un massimo di euro 20.000,00 e di un bonus di euro 2.000,00 per le iniziative la cui spesa ammessa a contributo supera i 20.000,00 euro. Tale maggiorazione potrà essere liquidata solo dopo la conferma in via definitiva del marchio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ggiori informazio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www.eco.provincia.tn.it/EcoEventi_Trentin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5095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marchio Eco-Eventi Trentin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.provincia.tn.it/EcoEventi_Trentin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4:00Z</dcterms:created>
  <dc:creator>pr43530</dc:creator>
  <dc:description/>
  <cp:keywords/>
  <dc:language>en-US</dc:language>
  <cp:lastModifiedBy>Marco Niro</cp:lastModifiedBy>
  <dcterms:modified xsi:type="dcterms:W3CDTF">2021-12-13T14:17:00Z</dcterms:modified>
  <cp:revision>3</cp:revision>
  <dc:subject/>
  <dc:title>Il marchio Eco-Eventi Trentino</dc:title>
</cp:coreProperties>
</file>