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</w:t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Heading2"/>
        <w:spacing w:before="0" w:after="0"/>
        <w:ind w:left="5103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 xml:space="preserve">All’AGENZIA PROVINCIALE PER LA PROTEZIONE DELL’AMBIENTE </w:t>
      </w:r>
    </w:p>
    <w:p>
      <w:pPr>
        <w:pStyle w:val="Heading5"/>
        <w:tabs>
          <w:tab w:val="clear" w:pos="50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right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</w:rPr>
        <w:tab/>
        <w:tab/>
        <w:t>Piazza Vittoria 5 - 38122 TRENT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eastAsia="Verdana" w:cs="Verdana"/>
          <w:sz w:val="18"/>
          <w:szCs w:val="1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2870</wp:posOffset>
                </wp:positionH>
                <wp:positionV relativeFrom="paragraph">
                  <wp:posOffset>67945</wp:posOffset>
                </wp:positionV>
                <wp:extent cx="5943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.35pt" to="476.05pt,5.3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  <w:highlight w:val="yellow"/>
        </w:rPr>
        <w:t xml:space="preserve">   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aps/>
          <w:sz w:val="18"/>
          <w:szCs w:val="18"/>
        </w:rPr>
        <w:t>DOMANDA DI AMMISSIONE ALL’ACCREDITAMENTO PER IL RUOLO DI VERIFICATORE DEI MARCHI “ECOACQUISTI trentin0” ED “ECORISTORAZIONE trentino” DELLA PROVINCIA AUTONOMA DI TRENTO</w:t>
      </w:r>
    </w:p>
    <w:p>
      <w:pPr>
        <w:pStyle w:val="Heading4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5pt" to="469.3pt,4.4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447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4023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8887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5463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3751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0327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6903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1767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3479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8343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6631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3207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1495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4919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8071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9783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86359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gnome        </w:t>
      </w:r>
    </w:p>
    <w:p>
      <w:pPr>
        <w:pStyle w:val="Normal"/>
        <w:spacing w:before="6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4295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2583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0871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7447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9159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2311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4023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8887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0599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7175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75463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3751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0327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8615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5191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6903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21767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03479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40055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8343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76631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13207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31495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4919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68071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49783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86359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per le donne indicare il cognome da nubile</w:t>
      </w:r>
      <w:r>
        <w:rPr>
          <w:rFonts w:cs="Verdana" w:ascii="Verdana" w:hAnsi="Verdana"/>
          <w:sz w:val="16"/>
          <w:szCs w:val="16"/>
        </w:rPr>
        <w:t xml:space="preserve">) </w:t>
      </w:r>
    </w:p>
    <w:p>
      <w:pPr>
        <w:pStyle w:val="Normal"/>
        <w:spacing w:lineRule="auto" w:line="360" w:before="6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           </w:t>
      </w:r>
    </w:p>
    <w:p>
      <w:pPr>
        <w:pStyle w:val="Normal"/>
        <w:spacing w:lineRule="auto" w:line="360" w:before="60" w:after="12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4295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258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0871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4744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65735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9159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02311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8402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3888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0599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7175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7546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93751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30136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48615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12039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85191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6690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2176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03479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40055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68071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86359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5834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nato/a                                                                                                                 Provincia</w:t>
      </w:r>
    </w:p>
    <w:p>
      <w:pPr>
        <w:pStyle w:val="Normal"/>
        <w:spacing w:lineRule="auto" w:line="360" w:before="60" w:after="12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2583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1087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47447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65735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29159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0231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84023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657350</wp:posOffset>
                </wp:positionH>
                <wp:positionV relativeFrom="paragraph">
                  <wp:posOffset>15240</wp:posOffset>
                </wp:positionV>
                <wp:extent cx="182880" cy="182880"/>
                <wp:effectExtent l="2540" t="254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2pt" to="144.85pt,15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74295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38887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087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2540" t="2540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.2pt" to="101.65pt,15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il </w:t>
      </w:r>
    </w:p>
    <w:p>
      <w:pPr>
        <w:pStyle w:val="Normal"/>
        <w:spacing w:lineRule="auto" w:line="360" w:before="6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62128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80416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16992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35280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98704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71856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53568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08432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90144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26720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45008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63296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81584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99872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18160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36448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54736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73024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91312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6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per i cittadini stranieri indicare anche lo Stato</w:t>
      </w:r>
      <w:r>
        <w:rPr>
          <w:rFonts w:cs="Verdana" w:ascii="Verdana" w:hAnsi="Verdana"/>
          <w:sz w:val="16"/>
          <w:szCs w:val="16"/>
        </w:rPr>
        <w:t xml:space="preserve">) </w:t>
      </w:r>
    </w:p>
    <w:p>
      <w:pPr>
        <w:pStyle w:val="Normal"/>
        <w:spacing w:lineRule="auto" w:line="360" w:before="60" w:after="12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91821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10109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46685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64973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28397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01549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83261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38125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19837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56413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74701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92989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11277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29565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47853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66141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codice fiscale</w:t>
      </w:r>
    </w:p>
    <w:p>
      <w:pPr>
        <w:pStyle w:val="Normal"/>
        <w:spacing w:before="6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in: 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calità – frazione - comune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60" w:after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3812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2100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0388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96964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15252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78676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33540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70116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88404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06692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43268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61556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24980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98132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79844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34708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16420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1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52996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71284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89572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07860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26148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44436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62724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99300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81012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90740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1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572452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5524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51828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517588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554164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535876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– viale – corso – piazza, n° civ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4574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2862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61150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97726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16014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79438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34302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70878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89166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07454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44030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62318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25742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98894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80606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35470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17182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53758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72046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90334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08622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426910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45198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63486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518350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1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81774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500062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591502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573214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6286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52590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554926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536638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6195</wp:posOffset>
                </wp:positionH>
                <wp:positionV relativeFrom="paragraph">
                  <wp:posOffset>211455</wp:posOffset>
                </wp:positionV>
                <wp:extent cx="182880" cy="18288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219075</wp:posOffset>
                </wp:positionH>
                <wp:positionV relativeFrom="paragraph">
                  <wp:posOffset>211455</wp:posOffset>
                </wp:positionV>
                <wp:extent cx="182880" cy="18288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01955</wp:posOffset>
                </wp:positionH>
                <wp:positionV relativeFrom="paragraph">
                  <wp:posOffset>211455</wp:posOffset>
                </wp:positionV>
                <wp:extent cx="182880" cy="18288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1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584835</wp:posOffset>
                </wp:positionH>
                <wp:positionV relativeFrom="paragraph">
                  <wp:posOffset>211455</wp:posOffset>
                </wp:positionV>
                <wp:extent cx="182880" cy="18288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05pt;margin-top:1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160145</wp:posOffset>
                </wp:positionH>
                <wp:positionV relativeFrom="paragraph">
                  <wp:posOffset>213360</wp:posOffset>
                </wp:positionV>
                <wp:extent cx="182880" cy="18288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343025</wp:posOffset>
                </wp:positionH>
                <wp:positionV relativeFrom="paragraph">
                  <wp:posOffset>213360</wp:posOffset>
                </wp:positionV>
                <wp:extent cx="182880" cy="18288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C.A.P.</w:t>
        <w:tab/>
        <w:tab/>
        <w:t xml:space="preserve">     provincia </w:t>
        <w:tab/>
        <w:t xml:space="preserve">  eventuale stato este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88404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24980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43268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06692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79844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61556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16420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1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98132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34708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52996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71284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89572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407860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26148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44436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99300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62724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81012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572452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554164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590740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1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535876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517588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756285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apito telefonico</w:t>
        <w:tab/>
        <w:tab/>
        <w:tab/>
        <w:t>e-mail</w:t>
      </w:r>
    </w:p>
    <w:p>
      <w:pPr>
        <w:pStyle w:val="Normal"/>
        <w:spacing w:lineRule="auto" w:line="360" w:before="70" w:after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234565</wp:posOffset>
                </wp:positionH>
                <wp:positionV relativeFrom="paragraph">
                  <wp:posOffset>24765</wp:posOffset>
                </wp:positionV>
                <wp:extent cx="3840480" cy="18288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95pt;margin-top:1.95pt;width:302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2288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40576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95440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58864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13728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77152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50304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168592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132016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05168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186880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4064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ventuale domicilio (se diverso dalla residenza) </w:t>
      </w:r>
    </w:p>
    <w:p>
      <w:pPr>
        <w:pStyle w:val="TextBody"/>
        <w:tabs>
          <w:tab w:val="clear" w:pos="360"/>
        </w:tabs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000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2288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40576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77152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95440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58864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32016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113728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168592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150304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84594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202692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39268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257556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20980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94132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75844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330708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312420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48996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67284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422148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40436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403860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477012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458724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95300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513588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531876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568452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6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550164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586549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8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85572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tabs>
          <w:tab w:val="clear" w:pos="360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a visione dell’avviso pubblico di selezione per l’accreditamento dei verificatori dei marchi “Ecoacquisti Trentino” ed “Ecoristorazione Trentino” della Provincia autonoma di Tren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 DI POTER PARTECIPARE ALLA SELEZIONE ED A TAL FINE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che le dichiarazioni mendaci sono punite penalmente ai sensi dell’art.76 del D.P.R. 28 dicembre 2000, n.445 e che questa Amministrazione effettuerà controlli, anche a campione, sulla veridicità delle dichiarazioni rese dai candidati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 QUANTO SEGUE SOTTO LA PROPRIA RESPONSABILITÀ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360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ai sensi degli artt. 46 e 47 del D.P.R. n.445 del 28 dicembre 2000, “Dichiarazioni sostitutive di certificazioni e dell’atto di notorietà”</w:t>
      </w:r>
    </w:p>
    <w:p>
      <w:pPr>
        <w:pStyle w:val="TextBodyIndent"/>
        <w:tabs>
          <w:tab w:val="clear" w:pos="708"/>
          <w:tab w:val="left" w:pos="284" w:leader="none"/>
        </w:tabs>
        <w:ind w:left="284" w:right="-285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-285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5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-148590</wp:posOffset>
                      </wp:positionH>
                      <wp:positionV relativeFrom="paragraph">
                        <wp:posOffset>5080</wp:posOffset>
                      </wp:positionV>
                      <wp:extent cx="91440" cy="91440"/>
                      <wp:effectExtent l="30480" t="30480" r="5715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6147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1.7pt;margin-top:0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di essere in possesso di almeno 1 anno di esperienza lavorativa nel campo della certificazione ambientale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5" w:hanging="284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9855</wp:posOffset>
                      </wp:positionV>
                      <wp:extent cx="182880" cy="182880"/>
                      <wp:effectExtent l="5080" t="5080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8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9855</wp:posOffset>
                      </wp:positionV>
                      <wp:extent cx="182880" cy="182880"/>
                      <wp:effectExtent l="5080" t="5080" r="508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8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5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SI</w:t>
              <w:tab/>
              <w:t xml:space="preserve">     </w:t>
              <w:tab/>
              <w:t>NO</w:t>
            </w:r>
          </w:p>
          <w:p>
            <w:pPr>
              <w:pStyle w:val="TextBody"/>
              <w:tabs>
                <w:tab w:val="clear" w:pos="360"/>
                <w:tab w:val="left" w:pos="284" w:leader="none"/>
                <w:tab w:val="left" w:pos="709" w:leader="none"/>
                <w:tab w:val="left" w:pos="851" w:leader="none"/>
              </w:tabs>
              <w:ind w:right="-2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71450</wp:posOffset>
                </wp:positionH>
                <wp:positionV relativeFrom="paragraph">
                  <wp:posOffset>34925</wp:posOffset>
                </wp:positionV>
                <wp:extent cx="91440" cy="91440"/>
                <wp:effectExtent l="30480" t="304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5pt;margin-top:2.7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i vantare le seguenti esperienze lavorative e possedere i seguenti titoli/conoscenze (COMPILARE IN STAMPATELLO):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8199"/>
      </w:tblGrid>
      <w:tr>
        <w:trPr/>
        <w:tc>
          <w:tcPr>
            <w:tcW w:w="10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bookmarkStart w:id="0" w:name="format"/>
            <w:bookmarkEnd w:id="0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SPERIENZE LAVORATIV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niziare dalle informazioni più recenti; elencar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ol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gli impieghi aventi ruolo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pertinent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con il ruolo oggetto della selezione;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non saranno valutati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i periodi dove non venga indicata la data inizio e la data fine</w:t>
            </w:r>
            <w:r>
              <w:rPr>
                <w:rFonts w:cs="Verdana" w:ascii="Verdana" w:hAnsi="Verdana"/>
                <w:sz w:val="18"/>
                <w:szCs w:val="18"/>
              </w:rPr>
              <w:t>]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*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ate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  <w:gridCol w:w="3900"/>
            </w:tblGrid>
            <w:tr>
              <w:trPr/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da (gg/mm/aa):         /        /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a (gg/mm/aa):         /        /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Nome e indirizzo del datore di lavoro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e settore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Posizione ricoperta e principali mansioni e responsabilità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ipo di contratto e impegno orario settimanale (se pertinente)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819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ate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  <w:gridCol w:w="3900"/>
            </w:tblGrid>
            <w:tr>
              <w:trPr/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da (gg/mm/aa):         /        /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a (gg/mm/aa):         /        /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Nome e indirizzo del datore di lavoro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e settore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Posizione ricoperta e principali mansioni e responsabilità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ipo di contratto e impegno orario settimanale (se pertinente)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819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at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  <w:gridCol w:w="3900"/>
            </w:tblGrid>
            <w:tr>
              <w:trPr/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da (gg/mm/aa):         /        /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a (gg/mm/aa):         /        /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Nome e indirizzo del datore di lavoro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e settor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Posizione ricoperta e principali mansioni e responsabilità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ipo di contratto e impegno orario settimanale (se pertinente)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TO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niziare con le informazioni più recenti; elencar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ol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i titoli aventi ruolo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pertinent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n il ruolo oggetto della selezione</w:t>
            </w:r>
            <w:r>
              <w:rPr>
                <w:rFonts w:cs="Verdana" w:ascii="Verdana" w:hAnsi="Verdana"/>
                <w:sz w:val="18"/>
                <w:szCs w:val="18"/>
              </w:rPr>
              <w:t>]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*)</w:t>
            </w:r>
          </w:p>
        </w:tc>
      </w:tr>
      <w:tr>
        <w:trPr>
          <w:trHeight w:val="4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at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  <w:gridCol w:w="3900"/>
            </w:tblGrid>
            <w:tr>
              <w:trPr/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da (gg/mm/aa):         /        /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a (gg/mm/aa):         /        /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ome e tipo di istituto di istruzione o formazion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Principali materie ed abilità professionali oggetto dello studi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se pertinente)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Qualifica conseguita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se pertinente)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Votazione/livello conseguita/o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ata conseguimento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Durata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2293"/>
              <w:gridCol w:w="3424"/>
            </w:tblGrid>
            <w:tr>
              <w:trPr/>
              <w:tc>
                <w:tcPr>
                  <w:tcW w:w="80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ore: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giorni: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anni accademici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8197"/>
      </w:tblGrid>
      <w:tr>
        <w:trPr>
          <w:trHeight w:val="4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at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  <w:gridCol w:w="3900"/>
            </w:tblGrid>
            <w:tr>
              <w:trPr/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da (gg/mm/aa):         /        /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a (gg/mm/aa):         /        /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ome e tipo di istituto di istruzione o formazion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Principali materie ed abilità professionali oggetto dello studi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se pertinente)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Qualifica conseguita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Votazione/livello conseguita/o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ata conseguimento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Durata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2293"/>
              <w:gridCol w:w="3424"/>
            </w:tblGrid>
            <w:tr>
              <w:trPr/>
              <w:tc>
                <w:tcPr>
                  <w:tcW w:w="80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ore: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giorni: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anni accademici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8198"/>
      </w:tblGrid>
      <w:tr>
        <w:trPr>
          <w:trHeight w:val="4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at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  <w:gridCol w:w="3900"/>
            </w:tblGrid>
            <w:tr>
              <w:trPr/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da (gg/mm/aa):         /        /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a (gg/mm/aa):         /        /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5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ome e tipo di istituto di istruzione o formazion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Principali materie ed abilità professionali oggetto dello studi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se pertinente)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Qualifica conseguita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se pertinente)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Votazione/livello conseguita/o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ata conseguimento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Durata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2293"/>
              <w:gridCol w:w="3424"/>
            </w:tblGrid>
            <w:tr>
              <w:trPr/>
              <w:tc>
                <w:tcPr>
                  <w:tcW w:w="80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ore: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giorni: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anni accademici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18"/>
                <w:szCs w:val="18"/>
              </w:rPr>
            </w:r>
          </w:p>
        </w:tc>
      </w:tr>
    </w:tbl>
    <w:p>
      <w:pPr>
        <w:pStyle w:val="Heading8"/>
        <w:ind w:firstLine="751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73355</wp:posOffset>
                </wp:positionH>
                <wp:positionV relativeFrom="paragraph">
                  <wp:posOffset>24130</wp:posOffset>
                </wp:positionV>
                <wp:extent cx="91440" cy="91440"/>
                <wp:effectExtent l="30480" t="304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65pt;margin-top:1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i allegare i documenti di seguito elencati, affermando che quelli prodotti in copia sono conformi agli originali, ai sensi dell’art.19 - D.P.R. 28 dicembre 2000, n. 445</w:t>
      </w:r>
    </w:p>
    <w:p>
      <w:pPr>
        <w:pStyle w:val="Heading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8851"/>
      </w:tblGrid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GB"/>
              </w:rPr>
              <w:t>1.</w:t>
            </w:r>
          </w:p>
        </w:tc>
        <w:tc>
          <w:tcPr>
            <w:tcW w:w="8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GB"/>
              </w:rPr>
              <w:t>2.</w:t>
            </w:r>
          </w:p>
        </w:tc>
        <w:tc>
          <w:tcPr>
            <w:tcW w:w="8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GB"/>
              </w:rPr>
              <w:t>3.</w:t>
            </w:r>
          </w:p>
        </w:tc>
        <w:tc>
          <w:tcPr>
            <w:tcW w:w="8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4. </w:t>
            </w:r>
          </w:p>
        </w:tc>
        <w:tc>
          <w:tcPr>
            <w:tcW w:w="8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5. </w:t>
            </w:r>
          </w:p>
        </w:tc>
        <w:tc>
          <w:tcPr>
            <w:tcW w:w="8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6. </w:t>
            </w:r>
          </w:p>
        </w:tc>
        <w:tc>
          <w:tcPr>
            <w:tcW w:w="8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IL/LA  SOTTOSCRITTO/A</w:t>
      </w:r>
      <w:r>
        <w:rPr>
          <w:rFonts w:cs="Verdana" w:ascii="Verdana" w:hAnsi="Verdana"/>
          <w:sz w:val="18"/>
          <w:szCs w:val="18"/>
        </w:rPr>
        <w:t xml:space="preserve"> infine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18"/>
          <w:szCs w:val="18"/>
        </w:rPr>
      </w:pPr>
      <w:r>
        <w:rPr>
          <w:rFonts w:cs="Verdana" w:ascii="Verdana" w:hAnsi="Verdana"/>
          <w:b/>
          <w:i/>
          <w:smallCaps/>
          <w:sz w:val="18"/>
          <w:szCs w:val="18"/>
        </w:rPr>
      </w:r>
    </w:p>
    <w:p>
      <w:pPr>
        <w:pStyle w:val="TextBody"/>
        <w:tabs>
          <w:tab w:val="clear" w:pos="360"/>
        </w:tabs>
        <w:ind w:left="36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91440</wp:posOffset>
                </wp:positionH>
                <wp:positionV relativeFrom="paragraph">
                  <wp:posOffset>-8255</wp:posOffset>
                </wp:positionV>
                <wp:extent cx="182880" cy="18288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-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esprime il proprio consenso affinché i dati personali forniti possano essere trattati, nel rispetto del </w:t>
      </w:r>
    </w:p>
    <w:p>
      <w:pPr>
        <w:pStyle w:val="TextBody"/>
        <w:tabs>
          <w:tab w:val="clear" w:pos="360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D.Lgs. 30 giugno 2003, n.196, per gli adempimenti connessi alla presente procedura concorsuale</w:t>
      </w:r>
    </w:p>
    <w:p>
      <w:pPr>
        <w:pStyle w:val="Normal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8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8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</w:t>
        <w:tab/>
        <w:tab/>
        <w:tab/>
        <w:tab/>
        <w:tab/>
        <w:tab/>
        <w:tab/>
        <w:tab/>
        <w:t xml:space="preserve"> Il/La Dichiara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                                                                            ______________________________</w:t>
      </w:r>
    </w:p>
    <w:p>
      <w:pPr>
        <w:pStyle w:val="Normal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(*) In caso di insufficiente spazio a disposizione continuare su un foglio allegato dandone indicazione nell’elenco degli allegat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07" w:footer="567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pag.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5</w:t>
    </w:r>
    <w:r>
      <w:rPr>
        <w:sz w:val="16"/>
        <w:szCs w:val="16"/>
        <w:rFonts w:cs="Arial" w:ascii="Verdana" w:hAnsi="Verdana"/>
      </w:rPr>
      <w:fldChar w:fldCharType="end"/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360" w:leader="none"/>
        <w:tab w:val="right" w:pos="9638" w:leader="none"/>
      </w:tabs>
      <w:ind w:left="35" w:hanging="0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DOMANDA DI AMMISSIONE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ind w:left="7164" w:right="33" w:hanging="0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 xml:space="preserve">SCADENZA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ind w:left="7164" w:right="33" w:hanging="0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21 FEBBRAIO 20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ind w:left="7164" w:right="33" w:hanging="0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4" w:hanging="284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ind w:firstLine="623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387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53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536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513"/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Carattere">
    <w:name w:val=" Carattere"/>
    <w:basedOn w:val="Carattere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57" w:hanging="357"/>
      <w:jc w:val="both"/>
    </w:pPr>
    <w:rPr>
      <w:rFonts w:ascii="timesroman" w:hAnsi="timesroman" w:cs="timesroman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Arial Unicode MS" w:hAnsi="Arial Unicode MS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ile2">
    <w:name w:val="Stile2"/>
    <w:basedOn w:val="Normal"/>
    <w:qFormat/>
    <w:pPr>
      <w:tabs>
        <w:tab w:val="clear" w:pos="708"/>
        <w:tab w:val="left" w:pos="709" w:leader="none"/>
      </w:tabs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46:00Z</dcterms:created>
  <dc:creator>Rudi Aste</dc:creator>
  <dc:description/>
  <cp:keywords/>
  <dc:language>en-US</dc:language>
  <cp:lastModifiedBy>ES00466</cp:lastModifiedBy>
  <cp:lastPrinted>2012-02-14T15:59:00Z</cp:lastPrinted>
  <dcterms:modified xsi:type="dcterms:W3CDTF">2012-02-14T15:02:00Z</dcterms:modified>
  <cp:revision>10</cp:revision>
  <dc:subject/>
  <dc:title>domanda bando dip fisica</dc:title>
</cp:coreProperties>
</file>